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45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иложение №3</w:t>
      </w:r>
    </w:p>
    <w:p>
      <w:pPr>
        <w:pStyle w:val="Normal"/>
        <w:ind w:right="3" w:firstLine="45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к материалам общего собрания собственников  (правообладателей)  </w:t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ногоквартирного дома по адресу: г. Санкт-Петербург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7, корпус 1, литера А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9, корпус 1, литера А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11, корпус 1, строение 1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7, корпус 2, строение 1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улица Понтонная, дом 9, корпус 2, строение 1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Рубежное шоссе, дом 10, литера А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left="426" w:right="3" w:firstLine="3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426" w:right="3" w:firstLine="3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СНОВАНИЕ ТАРИФА ПО УХОДУ ЗА ЗАЛЕНЫМИ НАСАЖДЕНИЯМИ (УСЛУГИ САДОВНИКА), применяемого с 01 июля 2022 года</w:t>
      </w:r>
    </w:p>
    <w:p>
      <w:pPr>
        <w:pStyle w:val="Normal"/>
        <w:numPr>
          <w:ilvl w:val="0"/>
          <w:numId w:val="0"/>
        </w:numPr>
        <w:suppressAutoHyphens w:val="true"/>
        <w:ind w:left="426" w:right="3" w:firstLine="3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14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540"/>
        <w:gridCol w:w="1340"/>
        <w:gridCol w:w="1400"/>
        <w:gridCol w:w="1400"/>
        <w:gridCol w:w="1400"/>
        <w:gridCol w:w="1400"/>
        <w:gridCol w:w="1400"/>
      </w:tblGrid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четная Площадь по адреса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тонная 7 к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тонная 7 к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тонная 9 к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тонная 9 к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тонная 11 к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ежное ш.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87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45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0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4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98,60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ь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1,30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кин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кин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по всем домам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69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4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07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9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3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539,9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5"/>
        <w:gridCol w:w="642"/>
        <w:gridCol w:w="1059"/>
        <w:gridCol w:w="992"/>
        <w:gridCol w:w="1134"/>
        <w:gridCol w:w="1134"/>
        <w:gridCol w:w="850"/>
        <w:gridCol w:w="1276"/>
        <w:gridCol w:w="1134"/>
        <w:gridCol w:w="1276"/>
        <w:gridCol w:w="992"/>
        <w:gridCol w:w="1134"/>
        <w:gridCol w:w="1134"/>
      </w:tblGrid>
      <w:tr>
        <w:trPr>
          <w:trHeight w:val="24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Статья рас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Должность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ФОТ в месяц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Резерв отпусков в месяц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ФОТ в месяц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итого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Страховые взносы в месяц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Спецодежда в месяц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Расходы на садовника за сезон 6 месяцев,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Расходы на материалы (мульча, химикаты, удобрения) за сезон 6 месяцев,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РАСХОДЫ за сезон 6 месяцев, 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лог при УСН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Рентабельность 10%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Тариф_проект, руб./м2</w:t>
            </w:r>
          </w:p>
        </w:tc>
      </w:tr>
      <w:tr>
        <w:trPr>
          <w:trHeight w:val="12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Санитарное содержание придомовой территор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Садовни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2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2 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,8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60" w:leader="none"/>
        </w:tabs>
        <w:ind w:left="709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в расчете тарифов применяется площадь жилых и нежилых помещений – 61 539,90 кв.м.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С АГРОТЕХНИЧЕСКИХ МЕРОПРИЯТИЙ ПО УХОДУ ЗА ЗЕЛЕНЫМИ НАСАЖДЕНИЯМ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29"/>
        <w:gridCol w:w="5586"/>
      </w:tblGrid>
      <w:tr>
        <w:trPr>
          <w:trHeight w:val="64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работ (услуг)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личество в месяц)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итарная  обрезка кустарников, деревьев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за сезон (весной)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олка приствольных кругов изгородей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за агротехнический сезон (с апреля по сентябрь)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ление вертикальности растений (подвязка) деревьев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езон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ющая стрижка живой изгороди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за сезон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ормка комплексными удобрениями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за сезон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ая обработка от болезней и насекомых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за сезон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284" w:right="709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00:00Z</dcterms:created>
  <dc:creator>Кролевец Олег</dc:creator>
  <dc:description/>
  <cp:keywords/>
  <dc:language>en-US</dc:language>
  <cp:lastModifiedBy>Лобанова Алена</cp:lastModifiedBy>
  <cp:lastPrinted>2018-12-24T16:51:00Z</cp:lastPrinted>
  <dcterms:modified xsi:type="dcterms:W3CDTF">2022-04-07T12:17:00Z</dcterms:modified>
  <cp:revision>10</cp:revision>
  <dc:subject/>
  <dc:title/>
</cp:coreProperties>
</file>