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456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Приложение №1</w:t>
      </w:r>
    </w:p>
    <w:p>
      <w:pPr>
        <w:pStyle w:val="Normal"/>
        <w:ind w:right="3" w:firstLine="456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к материалам общего собрания собственников  (правообладателей)  </w:t>
      </w:r>
    </w:p>
    <w:p>
      <w:pPr>
        <w:pStyle w:val="Normal"/>
        <w:ind w:right="3" w:hanging="0"/>
        <w:jc w:val="right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многоквартирного дома по адресу: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Ленинградская область, </w:t>
      </w:r>
    </w:p>
    <w:p>
      <w:pPr>
        <w:pStyle w:val="Normal"/>
        <w:ind w:right="3" w:hanging="0"/>
        <w:jc w:val="righ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Всеволожский муниципальный район, Заневское городское поселение,</w:t>
      </w:r>
    </w:p>
    <w:p>
      <w:pPr>
        <w:pStyle w:val="Normal"/>
        <w:ind w:right="3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гп. Янино-1, микрорайон «Янила Кантри», улица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Голландская, дом 3</w:t>
      </w:r>
    </w:p>
    <w:p>
      <w:pPr>
        <w:pStyle w:val="Normal"/>
        <w:ind w:right="3" w:firstLine="45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" w:firstLine="45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" w:firstLine="45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Размер платы, тарифы и цены </w:t>
      </w:r>
    </w:p>
    <w:p>
      <w:pPr>
        <w:pStyle w:val="Normal"/>
        <w:ind w:right="3" w:firstLine="45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для владельцев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жилы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мещений дома на услуги по содержанию, техническому обслуживанию и управлению в отношении общего имущества многоквартирного дома по адресу: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Ленинградская область, Всеволожский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униципальный район, Заневское городское поселение, гп. Янино-1, микрорайон «Янила Кантри», улица Голландская, дом 3,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меняемые с 01 июня 2023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573"/>
        <w:gridCol w:w="1678"/>
        <w:gridCol w:w="1598"/>
        <w:gridCol w:w="1538"/>
      </w:tblGrid>
      <w:tr>
        <w:trPr>
          <w:trHeight w:val="88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Ед. измер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(в месяц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Тариф действующи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с 01 июня 2023 год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Отклонение, руб./м2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держание и ремонт общего имущества многоквартирного дом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,94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46</w:t>
            </w:r>
          </w:p>
        </w:tc>
      </w:tr>
      <w:tr>
        <w:trPr>
          <w:trHeight w:val="561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общего имущества многоквартирного дом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общего имущества многоквартирного дома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борка мест общего пользования 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9**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84**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ное обслуживание системы  видеонаблюдени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ное обслуживание системы контроля управления доступом, домоф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рвисное обслуживание систем автоматической противопожарной защиты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сплуатация коллективных приборов учета электрической и  тепловой энергии, холодной  и горячей воды, оборудования ИТП  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ное обслуживание, освидетельствование, страхование лифто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05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ба регистрационного уче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ужба администраторов территории 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организацию предоставления и оплаты коммун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" w:firstLine="45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" w:firstLine="45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" w:firstLine="45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" w:firstLine="45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" w:firstLine="45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" w:firstLine="45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Размер платы, тарифы и цены </w:t>
      </w:r>
    </w:p>
    <w:p>
      <w:pPr>
        <w:pStyle w:val="Normal"/>
        <w:ind w:right="3" w:firstLine="45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для владельцев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нежилы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мещений дома на услуги по содержанию, техническому обслуживанию и управлению в отношении общего имущества многоквартирного дома по адресу: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Ленинградская область, Всеволожский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униципальный район, Заневское городское поселение, гп. Янино-1, микрорайон «Янила Кантри», улица Голландская, дом 3,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меняемые с 01 июня 2023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573"/>
        <w:gridCol w:w="1678"/>
        <w:gridCol w:w="1598"/>
        <w:gridCol w:w="1538"/>
      </w:tblGrid>
      <w:tr>
        <w:trPr>
          <w:trHeight w:val="88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Ед. измер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(в месяц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Тариф действующи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с 01 июня 2023 год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Отклонение, руб./м2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держание и ремонт общего имущества многоквартирного дом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,73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28</w:t>
            </w:r>
          </w:p>
        </w:tc>
      </w:tr>
      <w:tr>
        <w:trPr>
          <w:trHeight w:val="561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общего имущества многоквартирного дом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общего имущества многоквартирного дома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84**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ное обслуживание системы  видеонаблюдени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ное обслуживание системы контроля управления доступом, домоф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рвисное обслуживание систем автоматической противопожарной защиты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сплуатация коллективных приборов учета электрической и  тепловой энергии, холодной  и горячей воды, оборудования ИТП  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ужба администраторов территории 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организацию предоставления и оплаты коммун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б. /кв.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" w:firstLine="45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и периодичность выполнения работ по содержанию общего имущества МК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07"/>
        <w:gridCol w:w="3017"/>
      </w:tblGrid>
      <w:tr>
        <w:trPr>
          <w:trHeight w:val="64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ы работ (услуг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количество в месяц)</w:t>
            </w:r>
          </w:p>
        </w:tc>
      </w:tr>
      <w:tr>
        <w:trPr>
          <w:trHeight w:val="29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ОБЩЕГО ИМУЩЕСТВА МНОГОКВАРТИРНОГО ДОМА</w:t>
            </w:r>
          </w:p>
        </w:tc>
      </w:tr>
      <w:tr>
        <w:trPr>
          <w:trHeight w:val="40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держание общего имущества жилого дома </w:t>
              <w:br/>
              <w:t>(работы выполняются только при обнаружении соответствующих недостатков)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1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ны и фасад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е элементов декора, представляющих опасность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, укрепление вышедших  из строя или слабо укреплённых домовых номерных знаков, лестничных указателей и других элементов визуальной информации 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козырьков, ограждений и перил крылец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аска фасада (частичная покраска фасада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 (за исключением работ по капитальному ремонту фасада)</w:t>
            </w:r>
          </w:p>
        </w:tc>
      </w:tr>
      <w:tr>
        <w:trPr>
          <w:trHeight w:val="17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2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ши и водосточные систем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головков дымовых, вентиляционных труб и металлических покрытий парапет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  <w:br/>
              <w:t>но не реже 2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защитной решетки водоприемной воронк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  <w:br/>
              <w:t>но не реже 2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стка водоприемной воронки  внутреннего водостока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  <w:br/>
              <w:t>но не реже 2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стка водостока от засорения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2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рядовых звеньев, водоприемных воронок, колен  наружного водостока; промазка образовавшихся свищей мастикам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1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исправности оголовков дымоходов и вентиляционных каналов с регистрацией результатов в журнал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 не реже 2 раз в год</w:t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3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ные и дверные заполне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, регулировка пружин, доводчиков и амортизаторов на входных дверя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, укрепление ручек и шпингалетов на оконных и дверных заполнения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оконных и дверных проем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3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4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шнее благоустройство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ска, снятие, укрепление фасадных табличек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9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ие и раскрытие продух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и окраска урн, решетчатых ограждений, ворот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  <w:br/>
              <w:t>но не реже 1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к сезонной эксплуатации оборудования детских и спортивных площадок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хническое обслуживание общих коммуникаций, технических устройств </w:t>
              <w:br/>
              <w:t xml:space="preserve"> и технических помещений жилого дома</w:t>
            </w:r>
          </w:p>
        </w:tc>
      </w:tr>
      <w:tr>
        <w:trPr>
          <w:trHeight w:val="24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1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альное отоплени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ервация и расконсервация систем центрального отопле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улировка кранов, вентилей и задвижек в технических подпольях, помещениях индивидуальных тепловых пунктов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1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ка и набивка сальник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 мере необходимости, но не реже 1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ение сгон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1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от накипи запорной арматур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1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систем центрального отопле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ючение радиаторов при их теч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грязевиков воздухосборник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1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истемы центрального отопления и горячего водоснабжения гидравлическим и гидропневматическим способом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воздушных пробок в радиаторах и стояк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трубопроводов в чердачных помещениях и технических подполья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2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опровод и канализация, горячее водоснабжени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окладок и набивка сальников в водопроводных и вентильных кранах в технических помещения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ение сгон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1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трубопроводов горячего и холодного водоснабже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1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ервация и расконсервация поливочной систем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трубопровод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дренажных систем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2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исправности канализационной вытяжк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2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канализационных стояков от жировых отложени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тривание канализационных колодце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люков и закрытие крышек канализационных колодце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ливневой, дворовой канализационной сет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не реже 1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анение течи санитарно-технических приборов в технических помещения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трубопроводов в технических подполья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3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снабжени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перегоревших электроламп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ка электрических контактов в щит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ыливание электрооборудова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раза в год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ы сопротивления изоляции электрооборудова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3 года</w:t>
            </w:r>
          </w:p>
        </w:tc>
      </w:tr>
      <w:tr>
        <w:trPr>
          <w:trHeight w:val="47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емпературы электрических контактов с помощью пирометр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неделю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арийное обслуживание</w:t>
            </w:r>
          </w:p>
        </w:tc>
      </w:tr>
      <w:tr>
        <w:trPr>
          <w:trHeight w:val="19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1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допровод и канализация, горячее водоснабжени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замена сгонов, фитингов  на трубопроводе, ремонт и замена аварийно-поврежденной запорной арматуры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лючение стояков (локализация) на отдельных участках трубопроводов – в течение 30 мину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анение аварийных повреждений и обратное наполнение систем – не более 3 суток с момента регистрации заявки в аварийно-диспетчерской службе дома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ебольших участков трубопровода (до 2 м)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засора канализации внутри дома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свищей и зачеканка раструбов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неисправных сифонов и небольших участков трубопроводов (до 2 м), связанная с устранением засора или течи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сварочных работ при ремонте или замене трубопровода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2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альное отоплени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замена сгонов на трубопроводе, ремонт и замена аварийно-поврежденной запорной арматур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чее время – немедленно, в нерабочее время – в течение 12 часов, за исключением сложного ремонта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чее время - немедленно, в нерабочее время – в течение 12 часов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ебольших участков трубопровода (до 2 м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чее время – немедленно, за исключением сложного ремо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е рабочее время – не позднее 12 часов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чее время – не позднее 12 часов, в не рабочее время – не позднее суток, за исключением сложного ремонта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3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лектроснабжени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4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(восстановление) неисправных участков электрической се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нешние линии электроснабж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нутридомовая электрическая сеть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 наличии переключателей кабелей на вводе в дом в течение времени, необходимого для прибытия персонала, обслуживающего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в рабочее время - в течение 4 час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ерабочее время – в течение 12 час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сключением сложного ремонта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чее время – немедленно, за исключением сложного ремон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ерабочее время – в течение 4 часов, за исключением сложного ремонта</w:t>
            </w:r>
          </w:p>
        </w:tc>
      </w:tr>
      <w:tr>
        <w:trPr>
          <w:trHeight w:val="193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ктрощит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чее время – немедленно, за исключением сложного ремон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ерабочее время – в течение 4 часов, за исключением сложного ремонта</w:t>
            </w:r>
          </w:p>
        </w:tc>
      </w:tr>
      <w:tr>
        <w:trPr>
          <w:trHeight w:val="83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4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варийный ремонт систем автоматизированной противопожарной защиты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медлительно, не более 3 часов, за исключением сложного ремонта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5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арийный ремонт общедомовых систем  приема телевидения  (антенн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3 часов, за исключением сложного ремонта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6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варийный ремонт объединенных диспетчерских систем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12 часов, за исключением сложного ремонта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7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варийный ремонт индивидуального теплового пункта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8 часов, за исключением сложного ремонта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8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арийный ремонт повысительных  насосных станци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3 часов без замены нас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более 8 часов при замене насос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сключением сложного ремонта</w:t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9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путствующие работы при ликвидации авари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лючение стояков (локализация) на отдельных участках трубопроводов – в течение 30 мину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анение аварийных повреждений и обратное наполнение систем – не более 3 суток с момента регистрации заявки в аварийно-диспетчерской службе дома</w:t>
            </w:r>
          </w:p>
        </w:tc>
      </w:tr>
      <w:tr>
        <w:trPr>
          <w:trHeight w:val="16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слаботочных сист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переговорно-замочного устройства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систем автоматизированной противопожарной защиты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системы контроля доступа и видеонаблюдения территори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общедомовых систем приема телевидения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объединенных диспетчерских систем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автоматических ворот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системы контроля управления доступом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радиоточк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служивание внутридомовой системы оповещения МЧС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1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ние индивидуальных технических устройств и сложных инженерных систем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еское обслуживание, регулировка и наладка систем автоматического управления индивидуального теплового пункта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повысительных насосных станци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 коммерческого узла учета тепловой энерги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общедомовых узлов учета холодной воды, горячей воды и электроэнерги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ическое обслуживание лифт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видетельствование и страхование лифт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дамент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делка швов, трещин, восстановление облицовки фундаментов стен, поврежденных участков гидроизоляци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анение местных деформаций путем перекладки, усиления, стяжк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емонт просевшей отмост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за исключением случаев, относящихся к капитальному ремонту)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и ремонт вентиляционных продух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приямков, входов в подвал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ны и фасад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,отверстий, расшивка швов, герметизация стыков, утепление промерзающих участков стен во вспомогательных помещениях, восстановление поврежденных участков штукатурки и облиц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(восстановление) угрожающих падением архитектурных деталей, облицовочных элемент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крыт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швов в стыках сборных перекрытий, заделка выбоин и трещ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ш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се виды работ по устранению неисправностей кровли, включая все элементы: примыкания к конструкциям, покрытия парапетов, козырьки над трубами и пр.; - замена водосточных тру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кроме полной замены и за исключением других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луховых окон и выходов на крыш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ные и дверные заполне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недостающих, частично разбитых и укрепление слабо укрепленных стекол в дверных и оконных проем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на сломанных доводчиков пружин, упоров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и дверных прибор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отдельных участков полов и покрытия полов в местах, относящихся к обязательному имуществу дом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яя отделка и ремонт входных зон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становление штукатурки стен и потолков, облицовки стен и полов отдельными участками </w:t>
            </w:r>
            <w:r>
              <w:rPr>
                <w:rFonts w:cs="Arial" w:ascii="Arial" w:hAnsi="Arial"/>
                <w:b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виды малярных и стекольных работ во вспомогательных помещениях (лестничных клетках, подвалах и т.п.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елка выбоин, трещин ступеней лестниц и площадок, замена отдельных ступеней, проступей, подступенк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ичная замена и укрепление металлических перил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елка выбоин, трещин, восстановление гидроизоляции крылец </w:t>
            </w:r>
            <w:r>
              <w:rPr>
                <w:rFonts w:cs="Arial" w:ascii="Arial" w:hAnsi="Arial"/>
                <w:b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входных зон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тральное отоплени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мена отдельных участков трубопроводов, секций отопительных приборов, запорной и регулировочной арматуры, водоразборных кранов, расширительных бак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емонт  циркуляционных, повысительных насосов, воздушных кранов, фитинг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онтрольно-измерительных прибор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техническому регламенту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разрушенной тепловой изоляции трубопровод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трубопровод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опровод и канализация, горячее водоснабжени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мена отдельных участков трубопроводов, запорно-регулировочной арматуры, водоразборных кранов, сифонов, трапов, фитингов, расширительных бак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монт циркуляционных, повысительных насос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плотнение соедин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разрушенной теплоизоляции трубопровод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ливневой и дворовой канализации, дренаж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трубопровод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онтрольно-измерительных прибор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техническому регламенту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снабжение и электротехнические устройств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на неисправных участков электрической сети зда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ышедших из строя электроустановочных изделий (выключатели, штепсельные розетки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ветильник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предохранителей,  автоматических выключателей, пакетных переключателей, вводно-распределительных устройств, щит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электродвигателей и отдельных узлов электроустановок инженерного оборудования здания 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1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нтиляц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анение засоров вентиляционных шахт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2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нешнее благоустройство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, ремонт элементов оборудования детских игровых, спортивных площадок, площадок для отдыха,  мусорных площадок и навесов для контейнеров-мусоросборников и т.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за исключением случаев, относящихся к капитальному ремонту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БОРКА МЕСТ ОБЩЕГО ПОЛЬЗОВАНИЯ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тье входных холлов первых этаже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тье лестничных площадок и маршей лестниц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тье лифт-холла выше первого этажа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тье межквартирных коридоров,  пылеудаление с горизонтальных поверхностей  на этаж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ая уборка пола кабины лифта, протирка стен лифта, зеркал лифт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, за исключением выходных и праздничных дн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2 дня - в выходные и праздничные дн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жная уборка поверхности  плафонов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2 месяц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етание межквартирных коридоров, удаление мелкого мусора, пылеудаление с горизонтальных поверхностей  на этаж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ая протирка  дверей шахты лифта (на этажах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2 недел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е механических загрязнений с поверхносте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тье окон в местах общего пользования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тье пола и пылеудаление с горизонтальных поверхностей, а также уборка санузлов  в помещениях диспетчера, помещениях охраны, технического персонала и помещениях Управляющей компани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ылеудаление со стен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технических помещений дом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реже 1 раз в квартал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ая протирка дверей, отопительных приборов, подоконник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квартал</w:t>
            </w:r>
          </w:p>
        </w:tc>
      </w:tr>
      <w:tr>
        <w:trPr>
          <w:trHeight w:val="38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ИТАРНОЕ СОДЕРЖАНИЕ ПРИДОМОВОЙ ТЕРРИТОРИИ</w:t>
            </w:r>
          </w:p>
        </w:tc>
      </w:tr>
      <w:tr>
        <w:trPr>
          <w:trHeight w:val="13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борка площадки перед входом в парадные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13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металлической решетки и приямк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раза в месяц</w:t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етание снега ручно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ень</w:t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игание снега ручное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после снегопад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копосыпка ручна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</w:tr>
      <w:tr>
        <w:trPr>
          <w:trHeight w:val="23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ыпка территории противогололедными материалам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</w:tr>
      <w:tr>
        <w:trPr>
          <w:trHeight w:val="1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1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етание территории в летний период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2 суток</w:t>
            </w:r>
          </w:p>
        </w:tc>
      </w:tr>
      <w:tr>
        <w:trPr>
          <w:trHeight w:val="1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 мусора с газонов зимо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1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 с газонов летом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1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кашивание газонов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раз в месяц </w:t>
            </w:r>
          </w:p>
        </w:tc>
      </w:tr>
      <w:tr>
        <w:trPr>
          <w:trHeight w:val="1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борка скошенной травы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месяц</w:t>
            </w:r>
          </w:p>
        </w:tc>
      </w:tr>
      <w:tr>
        <w:trPr>
          <w:trHeight w:val="1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день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очистке от мусора и промывке урн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ень</w:t>
            </w:r>
          </w:p>
        </w:tc>
      </w:tr>
      <w:tr>
        <w:trPr>
          <w:trHeight w:val="16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ывка урн в теплый сезон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месяц</w:t>
            </w:r>
          </w:p>
        </w:tc>
      </w:tr>
      <w:tr>
        <w:trPr>
          <w:trHeight w:val="23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атизация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а в месяц</w:t>
            </w:r>
          </w:p>
        </w:tc>
      </w:tr>
      <w:tr>
        <w:trPr>
          <w:trHeight w:val="12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зинсекция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НОГОКВАРТИРНЫМ ДОМОМ</w:t>
            </w:r>
          </w:p>
        </w:tc>
      </w:tr>
      <w:tr>
        <w:trPr>
          <w:trHeight w:val="24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центра по работе с клиентами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телефонных и электронных сообщений клиентов, выдача консультаци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, кроме выходных и праздничных дней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направление ответов на устные, письменные обращения клиент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 на письменные обращения предоставляется в течение 20 рабочих дней после регистрации обращения, ответ на электронные обращения – не позднее 5 рабочих дней с момента пол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не требует дополнительного сбора информации)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и проведение общих собраний собственников помещений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1 раза в год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переговоров и заключение договоров оказания услуг между управляющей компанией и собственниками помещений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недельно</w:t>
            </w:r>
          </w:p>
        </w:tc>
      </w:tr>
      <w:tr>
        <w:trPr>
          <w:trHeight w:val="25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тензионная работа с должниками, досудебное взыскание задолженности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опросов о состоянии качества оказания услуг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ой контроль качества оказания услуг на объектах управле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личного приема клиентов, урегулирование разногласи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еловых контактов с инициативными группами собственников, Советами МКД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и поддержка актуальной информации на сайте, в социальных сетях, инфостендах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, разработка и внедрение новых процедур по повышению качества предоставления услуг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расчетного центр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бухгалтерского и налогового учетов  юридического лица, производство расчет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, кроме выходных и праздничных дней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анализ и предоставление отчетов акционерам и собственникам помещени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начислений квартирной платы, расчет льгот, выдача финансовых справок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 приемов собственников (возможно консультирование по телефону) по вопросам начисления квартирной платы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</w:t>
            </w:r>
          </w:p>
        </w:tc>
      </w:tr>
      <w:tr>
        <w:trPr>
          <w:trHeight w:val="3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юридического отдел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договоров с контрагентами, контроль соблюдения договорных обязательст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управляющей компаний в суд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ление интересов управляющей компаний в контролирующих органах исполнительной власти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собственников помещений по возмещению ущерба страховыми компаниям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авовых консультаций собственникам и объединениям собственников помещений по вопросам обслуживания общедомового имуществ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ое взыскание задолженности собственников помещений перед управляющей компание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отдела по работе с персоналом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, прием и увольнение  персонала для объектов управления, кадровое делопроизводство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хране труда и технике безопасност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учения персонала процедурам исполнения стандартов обслужива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службы технической эксплуатаци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текущего обслуживания и текущего ремонта  инженерных систем многоквартирного дома, приемка качества выполнения работ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кроме выходных и праздничных дней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инженерных систем новых объектов, текущий мониторинг состояния конструкций, узлов и соединений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лючение прямых договоров на поставку коммунальных услуг, сопровождение исполнения договоров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консультаций по устройству инженерных систем внутри помещений собственников, технический надзор за качеством  проведения работ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контроль мероприятий по исполнению гарантийных обязательств застройщиков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контроль исполнения противопожарных мероприятий, обучение персонал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выездными инженерными группами по обслуживанию и ремонту тепловых, слаботочных систем, систем электроснабжения здани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кроме выходных и праздничных дней</w:t>
            </w:r>
          </w:p>
        </w:tc>
      </w:tr>
      <w:tr>
        <w:trPr>
          <w:trHeight w:val="20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арийно-диспетчерская служб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ок, заявлений  от жильцов, в т.ч. по гарантийным обязательствам Застройщика, их обработка и доведение до исполнител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суточно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работы диспетчерских систем жилого комплекса, прием и обработка сигналов, поступающих на диспетчерский пульт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суточно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администраторов территории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ановленного порядка на территории, быстрое реагирование на преступления, направляемые против общедомовой собственности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сечение преступлений против имущества и предупреждение чрезвычайных ситуаций (осуществление обходов по местам общего пользования и прилегающей территории с целью недопущения совершения противоправных действий в отношении общедомового имущества)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3 суток полный об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е 3 часа – обход территории и первых этажей каждого дом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изация аварийных ситуаций (перекрытие стояков водоснабжения в случае сильной протечки, отработка сигналов пожарной и охранной  сигнализации, приходящих на диспетчерский пульт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ечернее и ночное время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доступа на внутридомовую территорию (обеспечение исполнения Регламента доступа на территорию автомобилей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е реагирование на нарушения шумового режима в квартирах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регистрационного учет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граждан по месту жительства и снятие граждан с регистрационного учета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следующих видов документов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Форма справки о регистрации (№9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Форма характеристики жилого помещения (№7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а справки о снятии с регистрации некоторых категорий граждан (№12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418" w:right="709" w:gutter="0" w:header="0" w:top="1135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СНОВАНИЕ ПРИМЕНЯЕМОГО С 01 ИЮНЯ 2023 ГОДА ТАРИФА ПО СОДЕРЖАНИЮ ОБЩЕДОМОВОГО ИМУЩЕСТВА</w:t>
      </w:r>
    </w:p>
    <w:p>
      <w:pPr>
        <w:pStyle w:val="Normal"/>
        <w:shd w:fill="D9D9D9" w:val="clear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80"/>
        <w:gridCol w:w="1600"/>
        <w:gridCol w:w="1660"/>
        <w:gridCol w:w="1720"/>
        <w:gridCol w:w="1800"/>
        <w:gridCol w:w="1800"/>
        <w:gridCol w:w="1400"/>
        <w:gridCol w:w="1560"/>
      </w:tblGrid>
      <w:tr>
        <w:trPr>
          <w:trHeight w:val="207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: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3/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3/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3/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3/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5/1</w:t>
            </w:r>
          </w:p>
        </w:tc>
      </w:tr>
      <w:tr>
        <w:trPr>
          <w:trHeight w:val="126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4" w:hanging="3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8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5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1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1,00</w:t>
            </w:r>
          </w:p>
        </w:tc>
      </w:tr>
      <w:tr>
        <w:trPr>
          <w:trHeight w:val="19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жил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: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2/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2/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5/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л. 5/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5/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</w:tr>
      <w:tr>
        <w:trPr>
          <w:trHeight w:val="179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8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6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 897,60</w:t>
            </w:r>
          </w:p>
        </w:tc>
      </w:tr>
      <w:tr>
        <w:trPr>
          <w:trHeight w:val="10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жил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479,80</w:t>
            </w:r>
          </w:p>
        </w:tc>
      </w:tr>
      <w:tr>
        <w:trPr>
          <w:trHeight w:val="16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довы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80</w:t>
            </w:r>
          </w:p>
        </w:tc>
      </w:tr>
      <w:tr>
        <w:trPr>
          <w:trHeight w:val="9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87,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7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3,6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64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63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29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 397,2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5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7"/>
        <w:gridCol w:w="611"/>
        <w:gridCol w:w="1164"/>
        <w:gridCol w:w="993"/>
        <w:gridCol w:w="1084"/>
        <w:gridCol w:w="992"/>
        <w:gridCol w:w="1219"/>
        <w:gridCol w:w="815"/>
        <w:gridCol w:w="851"/>
        <w:gridCol w:w="850"/>
        <w:gridCol w:w="993"/>
        <w:gridCol w:w="1134"/>
        <w:gridCol w:w="850"/>
        <w:gridCol w:w="851"/>
        <w:gridCol w:w="708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 рас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лжность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 1 человека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, руб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 отпусков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, ру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ховые взносы, руб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нцтовары, материалы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одежда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учение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сторонних орг-ций, руб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</w:t>
              <w:br/>
              <w:t xml:space="preserve">РАСХОДЫ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при УСН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нтабельность 10%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_проект, руб./м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3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8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 8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6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98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управляющ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ший техни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4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7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-универса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0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-плотник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6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left="-1276" w:hanging="0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в расчете тарифов применяется площадь жилых и нежилых помещений – 88 397,20 кв.м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88"/>
        <w:gridCol w:w="2268"/>
      </w:tblGrid>
      <w:tr>
        <w:trPr>
          <w:trHeight w:val="29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сторонних организаций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27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общего имущества</w:t>
            </w:r>
          </w:p>
        </w:tc>
      </w:tr>
      <w:tr>
        <w:trPr>
          <w:trHeight w:val="13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чистке ковриков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 264 </w:t>
            </w:r>
          </w:p>
        </w:tc>
      </w:tr>
      <w:tr>
        <w:trPr>
          <w:trHeight w:val="19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дератизации, дезинфекци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500 </w:t>
            </w:r>
          </w:p>
        </w:tc>
      </w:tr>
      <w:tr>
        <w:trPr>
          <w:trHeight w:val="26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трактора, газонокос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00 </w:t>
            </w:r>
          </w:p>
        </w:tc>
      </w:tr>
      <w:tr>
        <w:trPr>
          <w:trHeight w:val="1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ы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00 </w:t>
            </w:r>
          </w:p>
        </w:tc>
      </w:tr>
      <w:tr>
        <w:trPr>
          <w:trHeight w:val="18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обслуживанию комплексов очистки воды (ХВС, Г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 000 </w:t>
            </w:r>
          </w:p>
        </w:tc>
      </w:tr>
      <w:tr>
        <w:trPr>
          <w:trHeight w:val="39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 испытанию средств защиты, поверке электрооборудования, утилизации люминисцентных ламп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333 </w:t>
            </w:r>
          </w:p>
        </w:tc>
      </w:tr>
      <w:tr>
        <w:trPr>
          <w:trHeight w:val="28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измерению сопротивления изоляции сетей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667 </w:t>
            </w:r>
          </w:p>
        </w:tc>
      </w:tr>
      <w:tr>
        <w:trPr>
          <w:trHeight w:val="27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000 </w:t>
            </w:r>
          </w:p>
        </w:tc>
      </w:tr>
      <w:tr>
        <w:trPr>
          <w:trHeight w:val="26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помещения УК на объекте,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388 </w:t>
            </w:r>
          </w:p>
        </w:tc>
      </w:tr>
      <w:tr>
        <w:trPr>
          <w:trHeight w:val="28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чные укр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88 </w:t>
            </w:r>
          </w:p>
        </w:tc>
      </w:tr>
      <w:tr>
        <w:trPr>
          <w:trHeight w:val="2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1 840 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СНОВАНИЕ ПРИМЕНЯЕМОГО С 01 ИЮНЯ 2023 ГОДА ТАРИФА НА СОДЕРЖАНИЕ СЛУЖБЫ АДМИНИСТРАТОРОВ ТЕРРИТОРИ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21"/>
        <w:gridCol w:w="611"/>
        <w:gridCol w:w="1096"/>
        <w:gridCol w:w="887"/>
        <w:gridCol w:w="1425"/>
        <w:gridCol w:w="1084"/>
        <w:gridCol w:w="893"/>
        <w:gridCol w:w="1086"/>
        <w:gridCol w:w="959"/>
        <w:gridCol w:w="933"/>
        <w:gridCol w:w="1211"/>
        <w:gridCol w:w="951"/>
        <w:gridCol w:w="814"/>
        <w:gridCol w:w="850"/>
      </w:tblGrid>
      <w:tr>
        <w:trPr>
          <w:trHeight w:val="9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 расход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лжность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 1 человека, руб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, руб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работу в праздничные дни, руб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 отпусков, руб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Т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, руб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ховые взносы, руб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н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вары, матери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ы,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дежд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</w:t>
              <w:br/>
              <w:t xml:space="preserve">РАСХОДЫ, руб.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при УСН, руб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нтаб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сть 10%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/м2</w:t>
            </w:r>
          </w:p>
        </w:tc>
      </w:tr>
      <w:tr>
        <w:trPr>
          <w:trHeight w:val="25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администраторов террит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 территории (график работы 2/2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83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 77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7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1</w:t>
            </w:r>
          </w:p>
        </w:tc>
      </w:tr>
      <w:tr>
        <w:trPr>
          <w:trHeight w:val="25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 территории (график работы – суточный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 8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4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***</w:t>
      </w:r>
      <w:r>
        <w:rPr>
          <w:rFonts w:cs="Arial" w:ascii="Arial" w:hAnsi="Arial"/>
          <w:b/>
          <w:bCs/>
          <w:sz w:val="20"/>
          <w:szCs w:val="20"/>
        </w:rPr>
        <w:t xml:space="preserve"> в расчете тарифа применяется площадь жилых и нежилых помещений – 88 397,20 кв.м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ОБОСНОВАНИЕ ПРИМЕНЯЕМОГО С 01 ИЮНЯ 2023 ГОДА ТАРИФА НА СОДЕРЖАНИЕ СЛУЖБЫ РЕГИСТРАЦИОННОГО УЧЕТ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77"/>
        <w:gridCol w:w="1391"/>
        <w:gridCol w:w="1851"/>
        <w:gridCol w:w="1711"/>
        <w:gridCol w:w="1662"/>
        <w:gridCol w:w="1462"/>
        <w:gridCol w:w="1462"/>
      </w:tblGrid>
      <w:tr>
        <w:trPr>
          <w:trHeight w:val="64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паспортному обслуживанию,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при УСН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абельность 10%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ариф_проект, руб./м2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 действующий, руб./м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онение, руб./м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онение, %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регистрационного уч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7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***</w:t>
      </w:r>
      <w:r>
        <w:rPr>
          <w:rFonts w:cs="Arial" w:ascii="Arial" w:hAnsi="Arial"/>
          <w:b/>
          <w:bCs/>
          <w:sz w:val="20"/>
          <w:szCs w:val="20"/>
        </w:rPr>
        <w:t xml:space="preserve"> в расчете тарифа применяется площадь жилых помещений – 85 897,60 кв.м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ОБОСНОВАНИЕ ПРИМЕНЯЕМОГО С 01 ИЮНЯ 2023 ГОДА ТАРИФА НА СОДЕРЖАНИЕ ЛИФТОВ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85"/>
        <w:gridCol w:w="1563"/>
        <w:gridCol w:w="1417"/>
        <w:gridCol w:w="2835"/>
        <w:gridCol w:w="2470"/>
        <w:gridCol w:w="1515"/>
        <w:gridCol w:w="1276"/>
        <w:gridCol w:w="1559"/>
      </w:tblGrid>
      <w:tr>
        <w:trPr>
          <w:trHeight w:val="52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лифт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 расчетный, руб./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руб.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тая прибыль, руб.</w:t>
            </w:r>
          </w:p>
        </w:tc>
      </w:tr>
      <w:tr>
        <w:trPr>
          <w:trHeight w:val="1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/о (стоимость подрядной организации 6500,00 руб./лифт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идетельствовани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при УС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ландская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64,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,36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7:00Z</dcterms:created>
  <dc:creator>Кролевец Олег</dc:creator>
  <dc:description/>
  <cp:keywords/>
  <dc:language>en-US</dc:language>
  <cp:lastModifiedBy>Лобанова Алена</cp:lastModifiedBy>
  <cp:lastPrinted>2018-12-24T16:51:00Z</cp:lastPrinted>
  <dcterms:modified xsi:type="dcterms:W3CDTF">2023-04-11T15:17:00Z</dcterms:modified>
  <cp:revision>5</cp:revision>
  <dc:subject/>
  <dc:title/>
</cp:coreProperties>
</file>