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" w:firstLine="456"/>
        <w:jc w:val="right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Приложение №5.1</w:t>
      </w:r>
    </w:p>
    <w:p>
      <w:pPr>
        <w:pStyle w:val="Normal"/>
        <w:spacing w:lineRule="auto" w:line="240" w:before="0" w:after="0"/>
        <w:ind w:right="6" w:firstLine="456"/>
        <w:jc w:val="right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к материалам общего собрания собственников  (правообладателей)  </w:t>
      </w:r>
    </w:p>
    <w:p>
      <w:pPr>
        <w:pStyle w:val="Normal"/>
        <w:spacing w:lineRule="auto" w:line="240" w:before="0" w:after="0"/>
        <w:ind w:right="6" w:hanging="0"/>
        <w:jc w:val="right"/>
        <w:rPr/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многоквартирного дома по адресу: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Ленинградская область, </w:t>
      </w:r>
    </w:p>
    <w:p>
      <w:pPr>
        <w:pStyle w:val="Normal"/>
        <w:spacing w:lineRule="auto" w:line="240" w:before="0" w:after="0"/>
        <w:ind w:right="6" w:hanging="0"/>
        <w:jc w:val="right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Всеволожский муниципальный район, Заневское городское поселение,</w:t>
      </w:r>
    </w:p>
    <w:p>
      <w:pPr>
        <w:pStyle w:val="Normal"/>
        <w:spacing w:lineRule="auto" w:line="240" w:before="0" w:after="0"/>
        <w:ind w:right="6" w:hanging="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гп. Янино-1, микрорайон «Янила Кантри», улица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Голландская, дом 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ьзования колясочными/велосипедными №10-Н, помещениями № 5,10,15,20,25,30,35,40,45, расположенными на 1-9 этажах на межэтажных площадках, являющихся частью лестницы ЛК-1 (лестничной клетке № 1 согласно ведомости помещения), № 12-Н и помещениями №5,10,15,20,25,30,35,40,45, расположенными на 1-9 этажах на межэтажных площадках, являющихся частью лестницы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расположенными в многоквартирном доме по адресу: Ленинградская область, Всеволожский район, гп. Янино-1, ул. Голландская, д.3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Настоящее Положение устанавливает порядок пользования колясочными/велосипедными №10-Н и помещениями № 5,10,15,20,25,30,35,40,45 расположенными на 1-9 этажах на межэтажных площадках являющиеся частью лестницы ЛК-1 (лестничной клетке № 1 согласно ведомости помещения),  № 12-Н и помещениями № 5,10,15,20,25,30,35,40,45 расположенными на 1-7 этажах на межэтажных площадках являющиеся частью лестницы н ЛК-2 (лестничной клетке № 2 согласно ведомости помещения), расположенными в многоквартирном доме по адрес: Ленинградская область, Всеволожский район, гп. Янино-1, ул. Голландская, д.3 (далее по тексту «колясочные/велосипедные») - а также устанавливает цели и способы его осуществления, порядок доступа, ответственность за нарушения пунктов настоящего регламента.</w:t>
        <w:br/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ПОРЯДОК ПОЛЬ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Помещения колясочных/велосипедных предназначаются строго для размещения детских колясок и велосипедов. </w:t>
      </w:r>
      <w:r>
        <w:rPr>
          <w:rFonts w:cs="Tahoma" w:ascii="Tahoma" w:hAnsi="Tahoma"/>
          <w:sz w:val="20"/>
          <w:szCs w:val="20"/>
        </w:rPr>
        <w:t>Не допускается использовать помещение не по его прямому назначению, категорически запрещено складировать в нем (даже временно) иное имущество (в том числе</w:t>
      </w:r>
      <w:r>
        <w:rPr>
          <w:rFonts w:cs="Tahoma" w:ascii="Tahoma" w:hAnsi="Tahoma"/>
          <w:color w:val="000000"/>
          <w:sz w:val="20"/>
          <w:szCs w:val="20"/>
        </w:rPr>
        <w:t xml:space="preserve"> детские игрушки, санки, личные вещи и проч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П</w:t>
      </w:r>
      <w:r>
        <w:rPr>
          <w:rFonts w:cs="Tahoma" w:ascii="Tahoma" w:hAnsi="Tahoma"/>
          <w:sz w:val="20"/>
          <w:szCs w:val="20"/>
        </w:rPr>
        <w:t xml:space="preserve">роизводить хранение </w:t>
      </w:r>
      <w:r>
        <w:rPr>
          <w:rStyle w:val="2"/>
          <w:rFonts w:cs="Tahoma" w:ascii="Tahoma" w:hAnsi="Tahoma"/>
          <w:i w:val="false"/>
          <w:iCs w:val="false"/>
          <w:sz w:val="20"/>
          <w:szCs w:val="20"/>
        </w:rPr>
        <w:t xml:space="preserve">одной </w:t>
      </w:r>
      <w:r>
        <w:rPr>
          <w:rFonts w:cs="Tahoma" w:ascii="Tahoma" w:hAnsi="Tahoma"/>
          <w:sz w:val="20"/>
          <w:szCs w:val="20"/>
        </w:rPr>
        <w:t xml:space="preserve">коляски, в зависимости от сезона пользования (зимняя, летняя или прогулочная) и </w:t>
      </w:r>
      <w:r>
        <w:rPr>
          <w:rFonts w:cs="Tahoma" w:ascii="Tahoma" w:hAnsi="Tahoma"/>
          <w:sz w:val="20"/>
          <w:szCs w:val="20"/>
          <w:u w:val="single"/>
        </w:rPr>
        <w:t>одного</w:t>
      </w:r>
      <w:r>
        <w:rPr>
          <w:rFonts w:cs="Tahoma" w:ascii="Tahoma" w:hAnsi="Tahoma"/>
          <w:sz w:val="20"/>
          <w:szCs w:val="20"/>
        </w:rPr>
        <w:t xml:space="preserve"> велосип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Пользоваться колясочными/велосипедными могут </w:t>
      </w:r>
      <w:r>
        <w:rPr>
          <w:rFonts w:cs="Tahoma" w:ascii="Tahoma" w:hAnsi="Tahoma"/>
          <w:sz w:val="20"/>
          <w:szCs w:val="20"/>
          <w:u w:val="single"/>
        </w:rPr>
        <w:t>только собственники жилых помещений данного дом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 Не допускается оставлять в коляске продукты питания, личные вещ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Хранение коляски и велосипеда должно осуществляться в надлежащем санитарном состоянии.</w:t>
      </w:r>
    </w:p>
    <w:p>
      <w:pPr>
        <w:pStyle w:val="Normal"/>
        <w:tabs>
          <w:tab w:val="clear" w:pos="708"/>
          <w:tab w:val="left" w:pos="846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Уборка помещения может производиться частично по мере освобождения места в помещениях колясочных/велосипедных от колясок и велосипедов. </w:t>
      </w:r>
    </w:p>
    <w:p>
      <w:pPr>
        <w:pStyle w:val="Normal"/>
        <w:tabs>
          <w:tab w:val="clear" w:pos="708"/>
          <w:tab w:val="left" w:pos="846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При необходимости сотрудники клининговой службы имеют право передвигать коляски и велосипеды  с целью убор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sz w:val="20"/>
          <w:szCs w:val="20"/>
        </w:rPr>
        <w:t>8 .</w:t>
      </w:r>
      <w:r>
        <w:rPr>
          <w:rFonts w:cs="Tahoma" w:ascii="Tahoma" w:hAnsi="Tahoma"/>
          <w:sz w:val="20"/>
          <w:szCs w:val="20"/>
        </w:rPr>
        <w:t xml:space="preserve"> Материальной и иной ответственности за сохранность коляски представители Управляющей компании ООО «УК «Янила Кантри»</w:t>
      </w:r>
      <w:r>
        <w:rPr>
          <w:rStyle w:val="2ArialNarrow11pt"/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е несу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ОТВЕТСВТЕНН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В случае нарушения пункта 1 Главы «Порядок пользования» сотрудники Управляющей организации вправе удалить предметы, не допустимые для хранения, из помещений колясочных/велосипедны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Любой случай нарушения пунктов настоящего Регламента будет разбираться с участием Совета многоквартирного дома, органов охраны правопорядка в лице участкового уполномоченного полиции в 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/>
      </w:pPr>
      <w:r>
        <w:rPr>
          <w:rFonts w:cs="Tahoma" w:ascii="Tahoma" w:hAnsi="Tahoma"/>
          <w:b/>
          <w:sz w:val="20"/>
          <w:szCs w:val="20"/>
        </w:rPr>
        <w:t>Данное Положение вступает в силу с момента утверждения его на собрании собственников помещений в многоквартирном доме.</w:t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ArialNarrow11pt">
    <w:name w:val="Основной текст (2) + Arial Narrow;11 pt;Полужирный;Не 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16:00Z</dcterms:created>
  <dc:creator>Лобанова Алена</dc:creator>
  <dc:description/>
  <cp:keywords/>
  <dc:language>en-US</dc:language>
  <cp:lastModifiedBy>Лобанова Алена</cp:lastModifiedBy>
  <cp:lastPrinted>2022-04-13T11:35:00Z</cp:lastPrinted>
  <dcterms:modified xsi:type="dcterms:W3CDTF">2023-04-10T08:16:00Z</dcterms:modified>
  <cp:revision>2</cp:revision>
  <dc:subject/>
  <dc:title/>
</cp:coreProperties>
</file>