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456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иложение №4.1</w:t>
      </w:r>
    </w:p>
    <w:p>
      <w:pPr>
        <w:pStyle w:val="Normal"/>
        <w:ind w:right="3" w:firstLine="456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к материалам общего собрания собственников  (правообладателей)  </w:t>
      </w:r>
    </w:p>
    <w:p>
      <w:pPr>
        <w:pStyle w:val="Normal"/>
        <w:ind w:right="3" w:hanging="0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ногоквартирного дома по адресу: г. Санкт-Петербург,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род Колпино, улица Понтонная, дом 7, корпус 1, литера А,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род Колпино, улица Понтонная, дом 9, корпус 1, литера А,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род Колпино, улица Понтонная, дом 11, корпус 1, строение 1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род Колпино, улица Понтонная, дом 7, корпус 2, строение 1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род Колпино, улица Понтонная, дом 9, корпус 2, строение 1,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род Колпино, Рубежное шоссе, дом 10, литера А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и периодичность выполнения работ СЛУЖБЫ АДМИНИСТРАТОРОВ ТЕРРИТОРИИ (минимальный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75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  <w:gridCol w:w="4179"/>
      </w:tblGrid>
      <w:tr>
        <w:trPr>
          <w:trHeight w:val="645" w:hRule="atLeast"/>
        </w:trPr>
        <w:tc>
          <w:tcPr>
            <w:tcW w:w="10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работ (услуг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личество в месяц)</w:t>
            </w:r>
          </w:p>
        </w:tc>
      </w:tr>
      <w:tr>
        <w:trPr>
          <w:trHeight w:val="300" w:hRule="atLeast"/>
        </w:trPr>
        <w:tc>
          <w:tcPr>
            <w:tcW w:w="10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АЛЬНЫЕ ОБЯЗАННОСТИ СЛУЖБЫ АДМИНИСТРАТОРОВ ТЕРРИТОРИИ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изация аварийных ситуаций (перекрытие стояков водоснабжения в случае сильной протечки, отработка сигналов пожарной и охранной сигнализации, приходящих на диспетчерский пульт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ечернее и ночное время</w:t>
            </w:r>
          </w:p>
        </w:tc>
      </w:tr>
      <w:tr>
        <w:trPr>
          <w:trHeight w:val="300" w:hRule="atLeast"/>
        </w:trPr>
        <w:tc>
          <w:tcPr>
            <w:tcW w:w="10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доступа на территорию парковок (через въездные ворота, предназначенные для гостей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284" w:right="709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3:00Z</dcterms:created>
  <dc:creator>Кролевец Олег</dc:creator>
  <dc:description/>
  <cp:keywords/>
  <dc:language>en-US</dc:language>
  <cp:lastModifiedBy>Лобанова Алена</cp:lastModifiedBy>
  <cp:lastPrinted>2018-12-24T16:51:00Z</cp:lastPrinted>
  <dcterms:modified xsi:type="dcterms:W3CDTF">2022-03-29T15:45:00Z</dcterms:modified>
  <cp:revision>5</cp:revision>
  <dc:subject/>
  <dc:title/>
</cp:coreProperties>
</file>