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456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иложение №2</w:t>
      </w:r>
    </w:p>
    <w:p>
      <w:pPr>
        <w:pStyle w:val="Normal"/>
        <w:ind w:right="3" w:firstLine="456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к материалам общего собрания собственников  (правообладателей)  </w:t>
      </w:r>
    </w:p>
    <w:p>
      <w:pPr>
        <w:pStyle w:val="Normal"/>
        <w:ind w:right="3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ногоквартирного дома по адресу: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Ленинградская область, Всеволожский муниципальный район, 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Заневское городское поселение, гп. Янино-1, 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микрорайон «Янила Кантри», 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улица Голландская, дом 3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и периодичность выполнения работ по УБОРКЕ МЕСТ ОБЩЕГО ПОЛЬЗОВАНИЯ И САНИТАРНОМУ СОДЕРЖАНИЮ ПРИДОМОВОЙ ТЕРРИТОРИ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7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  <w:gridCol w:w="4607"/>
      </w:tblGrid>
      <w:tr>
        <w:trPr>
          <w:trHeight w:val="127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ы работ (услуг)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ичность (количество в месяц)</w:t>
            </w:r>
          </w:p>
        </w:tc>
      </w:tr>
      <w:tr>
        <w:trPr>
          <w:trHeight w:val="300" w:hRule="atLeast"/>
        </w:trPr>
        <w:tc>
          <w:tcPr>
            <w:tcW w:w="14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тье входных холлов первых этажей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день, за исключением выходных и праздничных дне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 - в выходные и праздничные дни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тье лестничных площадок и маршей черных лестниц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раза в месяц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тье лифт-холла выше первого этажа 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тье межквартирных коридоров,  пылеудаление с горизонтальных поверхностей  на этажах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ая уборка пола кабины лифта, протирка стен лифта, зеркал лифта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, за исключением выходных и праздничных дней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жная уборка поверхности  плафонов 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метание межквартирных коридоров, удаление мелкого мусора, пылеудаление с горизонтальных поверхностей  на этажах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ая протирка  дверей шахты лифта (на этажах)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е механических загрязнений с поверхностей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тье окон в местах общего пользования 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тье пола и пылеудаление с горизонтальных поверхностей, а также уборка санузлов  в помещениях диспетчера, помещениях охраны и помещениях Управляющей компании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ылеудаление со стен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раз в год 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технических помещений дома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реже 1 раз в квартал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ая протирка дверей, отопительных приборов, подоконников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квартал</w:t>
            </w:r>
          </w:p>
        </w:tc>
      </w:tr>
      <w:tr>
        <w:trPr>
          <w:trHeight w:val="223" w:hRule="atLeast"/>
        </w:trPr>
        <w:tc>
          <w:tcPr>
            <w:tcW w:w="14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НИТАРНОЕ СОДЕРЖАНИЕ ПРИДОМОВОЙ ТЕРРИТОРИИ</w:t>
            </w:r>
          </w:p>
        </w:tc>
      </w:tr>
      <w:tr>
        <w:trPr>
          <w:trHeight w:val="13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борка площадки перед входом в парадные 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</w:t>
            </w:r>
          </w:p>
        </w:tc>
      </w:tr>
      <w:tr>
        <w:trPr>
          <w:trHeight w:val="13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металлической решетки и приямка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раза в месяц</w:t>
            </w:r>
          </w:p>
        </w:tc>
      </w:tr>
      <w:tr>
        <w:trPr>
          <w:trHeight w:val="213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метание снега ручное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31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игание снега ручное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копосыпка ручная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3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ыпка территории противогололедными материалами (реагент) 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</w:t>
            </w:r>
          </w:p>
        </w:tc>
      </w:tr>
      <w:tr>
        <w:trPr>
          <w:trHeight w:val="12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метание территории в летний период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</w:t>
            </w:r>
          </w:p>
        </w:tc>
      </w:tr>
      <w:tr>
        <w:trPr>
          <w:trHeight w:val="12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 мусора с газонов зимой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</w:t>
            </w:r>
          </w:p>
        </w:tc>
      </w:tr>
      <w:tr>
        <w:trPr>
          <w:trHeight w:val="12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 с газонов летом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день</w:t>
            </w:r>
          </w:p>
        </w:tc>
      </w:tr>
      <w:tr>
        <w:trPr>
          <w:trHeight w:val="12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кашивание газонов 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раза в месяц </w:t>
            </w:r>
          </w:p>
        </w:tc>
      </w:tr>
      <w:tr>
        <w:trPr>
          <w:trHeight w:val="12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борка скошенной травы 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месяц</w:t>
            </w:r>
          </w:p>
        </w:tc>
      </w:tr>
      <w:tr>
        <w:trPr>
          <w:trHeight w:val="12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день</w:t>
            </w:r>
          </w:p>
        </w:tc>
      </w:tr>
      <w:tr>
        <w:trPr>
          <w:trHeight w:val="23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очистке от мусора и промывке урн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ывка урн в теплый сезон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месяц</w:t>
            </w:r>
          </w:p>
        </w:tc>
      </w:tr>
      <w:tr>
        <w:trPr>
          <w:trHeight w:val="12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вка газонов (в теплый период)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олка зеленых насаждений, формирование приствольных лунок растений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раз за агротехнический период (с мая по сентябрь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ОСНОВАНИЕ ПРИМЕНЯЕМЫХ С 01 ИЮНЯ2023 ГОДА ТАРИФОВ НА УБОРКУ МЕСТ ОБЩЕГО ПОЛЬЗОВАНИЯ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САНИТАРНОЕ СОДЕРЖАНИЕ ПРИЛЕГАЮЩЕЙ ТЕРРИТОРИИ</w:t>
      </w:r>
    </w:p>
    <w:tbl>
      <w:tblPr>
        <w:tblW w:w="1527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80"/>
        <w:gridCol w:w="1600"/>
        <w:gridCol w:w="1660"/>
        <w:gridCol w:w="1720"/>
        <w:gridCol w:w="1800"/>
        <w:gridCol w:w="1800"/>
        <w:gridCol w:w="1400"/>
        <w:gridCol w:w="1560"/>
      </w:tblGrid>
      <w:tr>
        <w:trPr>
          <w:trHeight w:val="315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адь: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. 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. 3/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. 3/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3/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3/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5/1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0" w:hanging="7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ь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81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58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1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2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1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1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1,00</w:t>
            </w:r>
          </w:p>
        </w:tc>
      </w:tr>
      <w:tr>
        <w:trPr>
          <w:trHeight w:val="24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0" w:hanging="7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жиль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ind w:left="750" w:hanging="7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50" w:hanging="7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адь: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2/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. 2/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. 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. 5/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л. 5/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л. 5/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</w:tr>
      <w:tr>
        <w:trPr>
          <w:trHeight w:val="219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0" w:hanging="7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ь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8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3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80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63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9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4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 897,60</w:t>
            </w:r>
          </w:p>
        </w:tc>
      </w:tr>
      <w:tr>
        <w:trPr>
          <w:trHeight w:val="119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0" w:hanging="7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жиль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3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479,80</w:t>
            </w:r>
          </w:p>
        </w:tc>
      </w:tr>
      <w:tr>
        <w:trPr>
          <w:trHeight w:val="165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довы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80</w:t>
            </w:r>
          </w:p>
        </w:tc>
      </w:tr>
      <w:tr>
        <w:trPr>
          <w:trHeight w:val="197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87,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7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3,6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64,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63,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29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 397,20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567"/>
        <w:gridCol w:w="850"/>
        <w:gridCol w:w="992"/>
        <w:gridCol w:w="1134"/>
        <w:gridCol w:w="993"/>
        <w:gridCol w:w="992"/>
        <w:gridCol w:w="992"/>
        <w:gridCol w:w="992"/>
        <w:gridCol w:w="1134"/>
        <w:gridCol w:w="1276"/>
        <w:gridCol w:w="709"/>
        <w:gridCol w:w="992"/>
        <w:gridCol w:w="992"/>
      </w:tblGrid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ст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Т 1 человека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Т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 отпусков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Т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ховые взносы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иалы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дежд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слуги сторонних орг-ций, руб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  <w:br/>
              <w:t xml:space="preserve">РАСХОДЫ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при УСН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нтабельность 10%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риф_проект, руб./м2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мест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МО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21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4"/>
        <w:gridCol w:w="715"/>
        <w:gridCol w:w="851"/>
        <w:gridCol w:w="1291"/>
        <w:gridCol w:w="988"/>
        <w:gridCol w:w="849"/>
        <w:gridCol w:w="1134"/>
        <w:gridCol w:w="1240"/>
        <w:gridCol w:w="1253"/>
        <w:gridCol w:w="1058"/>
        <w:gridCol w:w="1101"/>
        <w:gridCol w:w="687"/>
        <w:gridCol w:w="622"/>
        <w:gridCol w:w="827"/>
      </w:tblGrid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лжность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Т 1 человека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Т, руб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за работу в праздничные дни, руб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 отпусков, руб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Т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ховые взносы,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нцтовары, материалы, руб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одежда, руб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уги сторонних орг-ций, руб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**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  <w:br/>
              <w:t xml:space="preserve">РАСХОДЫ, руб.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при УСН, руб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нтабельность 10%, руб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рифпроект, руб./м2</w:t>
            </w:r>
          </w:p>
        </w:tc>
      </w:tr>
      <w:tr>
        <w:trPr>
          <w:trHeight w:val="2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ное содержа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ник-разнорабоч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8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0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9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31</w:t>
            </w:r>
          </w:p>
        </w:tc>
      </w:tr>
      <w:tr>
        <w:trPr>
          <w:trHeight w:val="2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ис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60" w:leader="none"/>
        </w:tabs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в расчете тарифа на уборку мест общего пользования применяется площадь жилых помещений 85 917,40 кв.м., на санитарное содержание </w:t>
      </w:r>
    </w:p>
    <w:p>
      <w:pPr>
        <w:pStyle w:val="Normal"/>
        <w:tabs>
          <w:tab w:val="clear" w:pos="708"/>
          <w:tab w:val="left" w:pos="1860" w:leader="none"/>
        </w:tabs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егающей территории – 88 397,20 кв.м.</w:t>
      </w:r>
    </w:p>
    <w:p>
      <w:pPr>
        <w:pStyle w:val="Normal"/>
        <w:tabs>
          <w:tab w:val="clear" w:pos="708"/>
          <w:tab w:val="left" w:pos="1860" w:leader="none"/>
        </w:tabs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18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8"/>
        <w:gridCol w:w="2693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*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Услуги сторонних организаций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я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, руб.</w:t>
            </w:r>
          </w:p>
        </w:tc>
      </w:tr>
      <w:tr>
        <w:trPr>
          <w:trHeight w:val="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для озеленения и весенней покраски газонных ограждений и объектов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3,33</w:t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механизированной уборки и вывоза сне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000</w:t>
            </w:r>
          </w:p>
        </w:tc>
      </w:tr>
      <w:tr>
        <w:trPr>
          <w:trHeight w:val="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 083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В тариф, который действует НА МОМЕНТ НАЧАЛА СОБРАНИЯ,  заложена заработная плата клинингового персонала в размере 18 270 рублей после выплаты налогов, рыночная заработная плата составляет 28 000-35 000  рублей.</w:t>
      </w:r>
    </w:p>
    <w:sectPr>
      <w:type w:val="nextPage"/>
      <w:pgSz w:orient="landscape" w:w="16838" w:h="11906"/>
      <w:pgMar w:left="426" w:right="709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4:00Z</dcterms:created>
  <dc:creator>Кролевец Олег</dc:creator>
  <dc:description/>
  <cp:keywords/>
  <dc:language>en-US</dc:language>
  <cp:lastModifiedBy>Лобанова Алена</cp:lastModifiedBy>
  <cp:lastPrinted>2018-12-24T16:51:00Z</cp:lastPrinted>
  <dcterms:modified xsi:type="dcterms:W3CDTF">2023-04-11T15:19:00Z</dcterms:modified>
  <cp:revision>3</cp:revision>
  <dc:subject/>
  <dc:title/>
</cp:coreProperties>
</file>